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0 сентября 2018 г. № 197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условий приватизации нестационарного торгового объекта (щитового киоска), расположенного в районе жилого дома по проспекту Ленина, 185 в городе Рубцовске Алтайского края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1"/>
        <w:spacing w:before="180" w:after="120"/>
        <w:ind w:firstLine="709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9.08.2017 № 911 «Об утверждении Прогнозного плана приватизации объектов муниципальной собственности на 2018 год» (с изменениями)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ловия приватизации нестационарного торгового объекта (щитового киоска), расположенного в районе жилого дома по проспекту Ленина, 185 в городе Рубцовске Алтайского края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rivatizatsiya</w:t>
      </w:r>
      <w:r>
        <w:rPr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>В.Г.Курганский</w:t>
      </w:r>
    </w:p>
    <w:p>
      <w:pPr>
        <w:pStyle w:val="Normal"/>
        <w:autoSpaceDE w:val="false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9.2018  № 197  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ого торгового объекта (щитового киоска),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ого в районе жилого дома по проспекту Ленина, 185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Рубцовске 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тационарный торговый объект (щитовой киоск) </w:t>
      </w:r>
      <w:r>
        <w:rPr>
          <w:bCs/>
          <w:sz w:val="28"/>
          <w:szCs w:val="28"/>
        </w:rPr>
        <w:t>расположен с южной стороны от жилого дома № 185 по проспекту Ленина в южной части города Рубцовска, наружна</w:t>
      </w:r>
      <w:r>
        <w:rPr>
          <w:sz w:val="28"/>
          <w:szCs w:val="28"/>
        </w:rPr>
        <w:t xml:space="preserve">я площадь объекта 12 кв.м, внутренняя – 10,5 кв.м. </w:t>
      </w:r>
      <w:r>
        <w:rPr>
          <w:bCs/>
          <w:sz w:val="28"/>
          <w:szCs w:val="28"/>
        </w:rPr>
        <w:t>Год постройки – ориентировочно 1970. Объект находится в работоспособном физическом состоянии. На протяжении всего срока службы и в настоящее время объект используется как мастерская по ремонту часов.</w:t>
      </w:r>
    </w:p>
    <w:p>
      <w:pPr>
        <w:pStyle w:val="Style16"/>
        <w:spacing w:before="0" w:after="0"/>
        <w:ind w:left="0"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ая цена продажи - 24 000 (двадцать четыре тысячи) </w:t>
      </w:r>
      <w:r>
        <w:rPr>
          <w:sz w:val="28"/>
          <w:szCs w:val="28"/>
        </w:rPr>
        <w:t xml:space="preserve">рублей. 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3. Способ приват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аукцион с открытой формой подачи предложений о цене с величиной повышения начальной цены («шаг аукциона») 1 200 (одна тысяча двести) рублей.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bCs/>
          <w:sz w:val="28"/>
          <w:szCs w:val="28"/>
        </w:rPr>
        <w:t>4. Срок оплаты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й счет, указанный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7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8-09-24T02:14:00Z</dcterms:modified>
  <cp:revision>4</cp:revision>
  <dc:subject/>
  <dc:title>                   </dc:title>
</cp:coreProperties>
</file>